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lyszín: Kenézy Villa, Tudományos Konferencia Központ </w:t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032 Debrecen, Nagyerdei körút 98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625475</wp:posOffset>
            </wp:positionV>
            <wp:extent cx="520065" cy="146304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-721360</wp:posOffset>
                </wp:positionV>
                <wp:extent cx="522097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RENDEZVÉNYEK SZERVEZÉSÉH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-56.8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ATLA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RENDEZVÉNYEK SZERVEZÉSÉH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ndezvény elnevezése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dőpontja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Résztvevők várható létszáma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gényelt szolgáltatás, eszköz megnevezése: hangosítás   projektor  vetítővászon  egyéb igén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gyéb igény megnevezése: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zervező neve, beosztása, elérhetőség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Rendezvényért felelős nev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Cím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száma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költségviselő nev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Cím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száma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felmerült költség térítése belső átutalás esetén a ………………………...… témaszámról történik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zámla ellenében történő fizetés esetén a számlát az alábbi címre kérjük kiállítani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Debrecen, 2016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aláírás</w:t>
      </w:r>
    </w:p>
    <w:p>
      <w:pPr>
        <w:pStyle w:val="Normal"/>
        <w:spacing w:before="240" w:after="0"/>
        <w:ind w:left="5664" w:hanging="566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elyszín biztosítását engedélyezem térítésmentesen / ………………………… díj ellenében.</w:t>
      </w:r>
    </w:p>
    <w:p>
      <w:pPr>
        <w:pStyle w:val="Normal"/>
        <w:spacing w:before="240" w:after="0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ind w:left="5664" w:firstLine="708"/>
        <w:jc w:val="center"/>
        <w:rPr/>
      </w:pPr>
      <w:r>
        <w:rPr>
          <w:i/>
          <w:sz w:val="22"/>
          <w:szCs w:val="22"/>
        </w:rPr>
        <w:t xml:space="preserve">Dr. Mátyus László </w:t>
      </w:r>
    </w:p>
    <w:p>
      <w:pPr>
        <w:pStyle w:val="Normal"/>
        <w:ind w:left="6371" w:firstLine="1"/>
        <w:jc w:val="center"/>
        <w:rPr>
          <w:sz w:val="22"/>
          <w:szCs w:val="22"/>
        </w:rPr>
      </w:pPr>
      <w:r>
        <w:rPr>
          <w:sz w:val="22"/>
          <w:szCs w:val="22"/>
        </w:rPr>
        <w:t>ÁOK dékán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28:00Z</dcterms:created>
  <dc:creator>Rektori Hivatal</dc:creator>
  <dc:description/>
  <cp:keywords/>
  <dc:language>en-US</dc:language>
  <cp:lastModifiedBy>Vincze Szilvia</cp:lastModifiedBy>
  <cp:lastPrinted>2016-01-05T13:36:00Z</cp:lastPrinted>
  <dcterms:modified xsi:type="dcterms:W3CDTF">2017-11-23T20:28:00Z</dcterms:modified>
  <cp:revision>2</cp:revision>
  <dc:subject/>
  <dc:title/>
</cp:coreProperties>
</file>